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ФАКС: +7 (495) 783-6073  </w:t>
      </w:r>
      <w:r>
        <w:rPr>
          <w:i/>
        </w:rPr>
        <w:t>(Для Марины Шашко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ОПРОСНЫЙ ЛИСТ НА</w:t>
      </w:r>
      <w:r>
        <w:rPr>
          <w:b/>
          <w:i/>
        </w:rPr>
        <w:t xml:space="preserve"> </w:t>
      </w:r>
      <w:r>
        <w:rPr>
          <w:b/>
          <w:i/>
          <w:sz w:val="28"/>
        </w:rPr>
        <w:t>УСЛОВИЯ ЭКСПЛУАТАЦИИ РУКАВНЫХ (КАРТРИДЖНЫХ) ФИЛЬТ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тимально заполнение всех полей, но если какие-то поля заполнить сложно, желательно максимально полное заполнение следующих разделов: технологический процесс;  характеристики пыли;  вспомогательное оборудование,  а также подпунктов: требуемый уровень выбросов;   вентилятор;    потеря давления в системе.</w:t>
      </w:r>
    </w:p>
    <w:tbl>
      <w:tblPr>
        <w:tblW w:w="160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09"/>
        <w:gridCol w:w="5925"/>
        <w:gridCol w:w="1080"/>
        <w:gridCol w:w="264"/>
        <w:gridCol w:w="264"/>
        <w:gridCol w:w="264"/>
        <w:gridCol w:w="264"/>
        <w:gridCol w:w="264"/>
        <w:gridCol w:w="264"/>
        <w:gridCol w:w="264"/>
        <w:gridCol w:w="3732"/>
      </w:tblGrid>
      <w:tr>
        <w:trPr>
          <w:trHeight w:val="33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125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 по проекту</w:t>
            </w:r>
          </w:p>
        </w:tc>
        <w:tc>
          <w:tcPr>
            <w:tcW w:w="1258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ЛЕ ДЛЯ ЗАПОЛН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ческий процесс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техпроцесса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техпроцесс на каждом источнике пыли</w:t>
            </w:r>
          </w:p>
        </w:tc>
      </w:tr>
      <w:tr>
        <w:trPr>
          <w:trHeight w:val="1237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эксплуатаци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й или прерывистый. Дать примерные данные по рабочему циклу.</w:t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ка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есть какая-либо вытяжка на источнике пыли или от зоны около станка, предоставить данные вместе с эскизом, указав размеры.</w:t>
            </w:r>
          </w:p>
        </w:tc>
      </w:tr>
      <w:tr>
        <w:trPr>
          <w:trHeight w:val="764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ка завода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есть более одного места вытяжки или станка, предоставить эскиз с размерами, показывающий планировку завода и место предполагаемой установки фильтровальной системы.</w:t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сположения фильтра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месторасположения фильтра - снаружи или внутри помещения рабочей зоны - внутри корпуса и т.д.</w:t>
            </w:r>
          </w:p>
        </w:tc>
      </w:tr>
      <w:tr>
        <w:trPr>
          <w:trHeight w:val="23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 на месте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 C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и минимальная температура окружающей среды в предполагаемом месте расположения фильтра.</w:t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доступах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ть ли какие-либо проблемы, касающиеся доступа для установки, обслуживания и эксплуатации фильтровальной системы. </w:t>
            </w:r>
          </w:p>
        </w:tc>
      </w:tr>
      <w:tr>
        <w:trPr>
          <w:trHeight w:val="942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 газов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газов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, если присутствуют какие-то другие газы и точно определить в процентах.</w:t>
            </w:r>
          </w:p>
        </w:tc>
      </w:tr>
      <w:tr>
        <w:trPr>
          <w:trHeight w:val="48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 газа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казать, являются ли данные фактическими, типовыми или нормативными.</w:t>
            </w:r>
          </w:p>
        </w:tc>
      </w:tr>
      <w:tr>
        <w:trPr>
          <w:trHeight w:val="478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влаг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на вытяжке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 C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ум и минимум</w:t>
            </w:r>
          </w:p>
        </w:tc>
      </w:tr>
      <w:tr>
        <w:trPr>
          <w:trHeight w:val="66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на входе в фильтр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 C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ум и минимум</w:t>
            </w:r>
          </w:p>
        </w:tc>
      </w:tr>
      <w:tr>
        <w:trPr>
          <w:trHeight w:val="120" w:hRule="atLeast"/>
        </w:trPr>
        <w:tc>
          <w:tcPr>
            <w:tcW w:w="9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 пыли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пыли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тип пыли - если неизвестно, указать в % химический состав пыли</w:t>
            </w:r>
          </w:p>
        </w:tc>
      </w:tr>
      <w:tr>
        <w:trPr>
          <w:trHeight w:val="703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ыл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 является ли пыль сухой, клейкой, токсичной, гигроскопичной, растворяющейся. </w:t>
            </w:r>
          </w:p>
        </w:tc>
      </w:tr>
      <w:tr>
        <w:trPr>
          <w:trHeight w:val="219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ывоопасность пыл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/ не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да, указать класс ST1, ST2, ST3 или показатель KST </w:t>
            </w:r>
          </w:p>
        </w:tc>
      </w:tr>
      <w:tr>
        <w:trPr>
          <w:trHeight w:val="282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ыл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 C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рение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если присутствует искрение. 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пыли на входе в фильтр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змеров частиц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змера частиц в диаметре - в процентах по весу.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ыли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ено фильтра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чтительный тип фильтра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тип фильтра, если есть какой-либо, предпочтительный для заказчика.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уровень выбросов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ый уровень выбросов на выходе от вентилятора.</w:t>
            </w:r>
          </w:p>
        </w:tc>
      </w:tr>
      <w:tr>
        <w:trPr>
          <w:trHeight w:val="51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материалов конструкци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если необходимо, специальные материалы используемые для конструкции, например нержавеющая сталь.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ывные панел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/ нет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финишной обработки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если необходима другая, помимо стандартной. </w:t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помогательное оборудование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 выгрузки пыли</w:t>
            </w:r>
          </w:p>
        </w:tc>
        <w:tc>
          <w:tcPr>
            <w:tcW w:w="5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, если это в пределах наших возможностей и предпочтений заказчика - контейнер для пыли / поворотная воздушная заслонка / винтовой конвейер и др.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кер выгрузки пыл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если это в пределах наших возможностей. </w:t>
            </w:r>
          </w:p>
        </w:tc>
      </w:tr>
      <w:tr>
        <w:trPr>
          <w:trHeight w:val="52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ы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, если это в пределах наших возможностей и высоты, требуемой под фланец разгрузочного бункера.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контроля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если требуется какая-то специальная система контроля. </w:t>
            </w:r>
          </w:p>
        </w:tc>
      </w:tr>
      <w:tr>
        <w:trPr>
          <w:trHeight w:val="270" w:hRule="atLeast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ка вентилятора и двигателя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</w:t>
            </w:r>
          </w:p>
        </w:tc>
        <w:tc>
          <w:tcPr>
            <w:tcW w:w="5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/ нет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если это в пределах наших возможностей. </w:t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я давления в системе</w:t>
            </w:r>
          </w:p>
        </w:tc>
        <w:tc>
          <w:tcPr>
            <w:tcW w:w="5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Па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бщить о потере давления в газоходе до входа в фильтр. Если неизвестно, предоставить эскиз с размерами, показывающий план и профиль газохода. </w:t>
            </w:r>
          </w:p>
        </w:tc>
      </w:tr>
      <w:tr>
        <w:trPr>
          <w:trHeight w:val="276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двигател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ом является IP55 - указать, если требуется что-то другое.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тели двигател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если это в пределах наших возможностей. 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питание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шитель вентилятора</w:t>
            </w:r>
          </w:p>
        </w:tc>
        <w:tc>
          <w:tcPr>
            <w:tcW w:w="5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ать, если это в пределах наших возможностей и требований к характеристикам уровня шума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11:00Z</dcterms:created>
  <dc:creator>MShashko</dc:creator>
  <dc:description/>
  <cp:keywords/>
  <dc:language>en-US</dc:language>
  <cp:lastModifiedBy>rmikhin</cp:lastModifiedBy>
  <cp:lastPrinted>2005-01-18T15:55:00Z</cp:lastPrinted>
  <dcterms:modified xsi:type="dcterms:W3CDTF">2006-07-28T12:50:00Z</dcterms:modified>
  <cp:revision>10</cp:revision>
  <dc:subject/>
  <dc:title>ОПРОСНЫЙ ЛИСТ НА УСЛОВИЯ ЭКСПЛУАТАЦИИ РУКАВНЫХ (КАРТРИДЖНЫХ) ФИЛЬТРОВ</dc:title>
</cp:coreProperties>
</file>